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首届生涯发展公益广告大赛参赛报名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9"/>
        <w:gridCol w:w="1575"/>
        <w:gridCol w:w="1560"/>
        <w:gridCol w:w="945"/>
        <w:gridCol w:w="1324"/>
      </w:tblGrid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院系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年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年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专业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联系方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TEL:   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EMAIL: </w:t>
            </w:r>
          </w:p>
        </w:tc>
      </w:tr>
      <w:tr>
        <w:trPr>
          <w:trHeight w:val="5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设 计 理 念</w:t>
            </w:r>
          </w:p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设</w:t>
            </w:r>
          </w:p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计</w:t>
            </w:r>
          </w:p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</w:t>
            </w:r>
          </w:p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念</w:t>
            </w:r>
          </w:p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限</w:t>
            </w:r>
            <w:r>
              <w:rPr>
                <w:rFonts w:eastAsia="华文中宋" w:cs="华文中宋" w:ascii="华文中宋" w:hAnsi="华文中宋"/>
                <w:sz w:val="24"/>
              </w:rPr>
              <w:t>200</w:t>
            </w:r>
            <w:r>
              <w:rPr>
                <w:rFonts w:ascii="华文中宋" w:hAnsi="华文中宋" w:cs="华文中宋" w:eastAsia="华文中宋"/>
                <w:sz w:val="24"/>
              </w:rPr>
              <w:t>字以内</w:t>
            </w:r>
          </w:p>
        </w:tc>
      </w:tr>
      <w:tr>
        <w:trPr>
          <w:trHeight w:val="4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名须知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本次大赛，每位选手可同时参加两个类别的比赛，可提交多幅作品。所有参赛作品均不退还，请自留底稿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二）所有参赛作品均须为参赛者原创作品，未侵犯其他人的任何专利、著作权、商标权及其他知识产权。同时，所有参赛作品须为未公开发表的作品，为进入任何商业渠道。否则主办方有权取消其参赛资格，因版权引起的相关法律责任由参赛者自负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三）所有获奖作品除作者署名权之外的全部著作权归大赛组委会所有，包括但不限于以下方式行使著作权：享有对所属大赛作品方案进行再设计、生产、展示、出版和宣传的权利（但不作商业用途）。其他任何单位和个人（包括作者本人）未经授权不得以任何形式对作品进行转让、复制、转载、传播、摘编、出版、发行、许可使用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名：      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日期：     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8:00Z</dcterms:created>
  <dc:creator>卢海栗</dc:creator>
  <dc:description/>
  <cp:keywords/>
  <dc:language>en-US</dc:language>
  <cp:lastModifiedBy>顾荣庆(grq)</cp:lastModifiedBy>
  <dcterms:modified xsi:type="dcterms:W3CDTF">2014-05-12T06:33:00Z</dcterms:modified>
  <cp:revision>2</cp:revision>
  <dc:subject/>
  <dc:title>“家在苏州·德善之城——讲文明树新风”公益广告征集活动苏州大学校内选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