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48"/>
        </w:rPr>
      </w:pPr>
      <w:r>
        <w:rPr>
          <w:rFonts w:eastAsia="黑体;SimHei" w:cs="黑体;SimHei" w:ascii="黑体;SimHei" w:hAnsi="黑体;SimHei"/>
          <w:bCs/>
          <w:sz w:val="32"/>
          <w:szCs w:val="48"/>
        </w:rPr>
        <w:t xml:space="preserve">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bCs/>
          <w:sz w:val="32"/>
          <w:szCs w:val="48"/>
        </w:rPr>
      </w:pPr>
      <w:r>
        <w:rPr>
          <w:rFonts w:eastAsia="仿宋_GB2312;仿宋"/>
          <w:bCs/>
          <w:sz w:val="32"/>
          <w:szCs w:val="48"/>
        </w:rPr>
      </w:r>
    </w:p>
    <w:p>
      <w:pPr>
        <w:pStyle w:val="Normal"/>
        <w:spacing w:lineRule="exact" w:line="500" w:before="40" w:after="24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苏州大学艺术学院青年教师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研究基金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苏州大学艺术学院  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ind w:firstLine="3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本申报书将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学院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资料等提交艺术学院，并由学院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项目名称一般不加副标题，关键词控制在三个以内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</w:rPr>
        <w:t>预期成果形式栏按申报通知要求，应用研究和综合研究成果必须含研究报告，其他成果需在划线处填写具体的成果形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项目类别分重点项目和一般项目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．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正反面打印，左侧装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数据表</w:t>
      </w:r>
    </w:p>
    <w:tbl>
      <w:tblPr>
        <w:tblW w:w="97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5"/>
        <w:gridCol w:w="686"/>
        <w:gridCol w:w="710"/>
        <w:gridCol w:w="428"/>
        <w:gridCol w:w="191"/>
        <w:gridCol w:w="791"/>
        <w:gridCol w:w="7"/>
        <w:gridCol w:w="822"/>
        <w:gridCol w:w="494"/>
        <w:gridCol w:w="530"/>
        <w:gridCol w:w="20"/>
        <w:gridCol w:w="325"/>
        <w:gridCol w:w="1270"/>
        <w:gridCol w:w="327"/>
        <w:gridCol w:w="38"/>
        <w:gridCol w:w="1278"/>
      </w:tblGrid>
      <w:tr>
        <w:trPr>
          <w:trHeight w:val="78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71" w:firstLine="315"/>
              <w:rPr/>
            </w:pPr>
            <w:r>
              <w:rPr/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一般项目</w:t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系别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</w:t>
            </w:r>
            <w:r>
              <w:rPr>
                <w:b/>
              </w:rPr>
              <w:t>承担课题情况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、立项时间及项目经费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与本课题相关的国内外研究现状及趋势，本课题的理论意义和实践价值。（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和难点、创新之处。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五、评审专家组意见</w:t>
            </w:r>
            <w:r>
              <w:rPr/>
              <w:t>（申请人资格审核；报表内容是否属实；课题的研究价值和学术意义；课题负责人及成员的学术水平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spacing w:lineRule="exact" w:line="440"/>
              <w:ind w:firstLine="4725"/>
              <w:jc w:val="left"/>
              <w:rPr/>
            </w:pPr>
            <w:r>
              <w:rPr/>
              <w:t>评审专家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spacing w:lineRule="exact" w:line="440"/>
              <w:ind w:firstLine="68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4200"/>
              <w:jc w:val="left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sz w:val="28"/>
                <w:szCs w:val="28"/>
              </w:rPr>
              <w:t>六、学院意见</w:t>
            </w:r>
            <w:r>
              <w:rPr/>
              <w:t>（课题的意义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  <w:tab w:val="left" w:pos="4707" w:leader="none"/>
                <w:tab w:val="left" w:pos="7212" w:leader="none"/>
              </w:tabs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3313</cp:lastModifiedBy>
  <cp:lastPrinted>2019-04-20T17:56:00Z</cp:lastPrinted>
  <dcterms:modified xsi:type="dcterms:W3CDTF">2020-07-06T10:36:00Z</dcterms:modified>
  <cp:revision>118</cp:revision>
  <dc:subject/>
  <dc:title/>
</cp:coreProperties>
</file>