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 w:cs="黑体;SimHei"/>
          <w:bCs/>
          <w:sz w:val="32"/>
          <w:szCs w:val="48"/>
        </w:rPr>
      </w:pPr>
      <w:r>
        <w:rPr>
          <w:rFonts w:eastAsia="黑体;SimHei" w:cs="黑体;SimHei" w:ascii="黑体;SimHei" w:hAnsi="黑体;SimHei"/>
          <w:bCs/>
          <w:sz w:val="32"/>
          <w:szCs w:val="48"/>
        </w:rPr>
        <w:t xml:space="preserve">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苏州大学艺术学院教师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基金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州大学艺术学院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本申报书将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艺术学院，并由学院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项目类别分重点项目和一般项目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正反面打印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系别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立项时间及项目经费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与本课题相关的国内外研究现状及趋势，本课题的理论意义和实践价值。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。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五、评审专家组意见</w:t>
            </w:r>
            <w:r>
              <w:rPr/>
              <w:t>（申请人资格审核；报表内容是否属实；课题的研究价值和学术意义；课题负责人及成员的学术水平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评审专家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68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六、学院意见</w:t>
            </w:r>
            <w:r>
              <w:rPr/>
              <w:t>（课题的意义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道红 李</cp:lastModifiedBy>
  <cp:lastPrinted>2019-04-20T17:56:00Z</cp:lastPrinted>
  <dcterms:modified xsi:type="dcterms:W3CDTF">2024-10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C3050D97C42E8962A6D344FA818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