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换届</w:t>
      </w:r>
      <w:r>
        <w:rPr>
          <w:b/>
          <w:bCs/>
          <w:sz w:val="36"/>
          <w:szCs w:val="36"/>
        </w:rPr>
        <w:t>选举</w:t>
      </w:r>
      <w:r>
        <w:rPr>
          <w:b/>
          <w:bCs/>
          <w:sz w:val="36"/>
          <w:szCs w:val="36"/>
          <w:lang w:eastAsia="zh-CN"/>
        </w:rPr>
        <w:t>工作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，筹备工作小组审议修订《艺术学院学术分委员会换届选举办法（草案）》，形成征求意见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，向学院全体高级职称（正、副高）人员征集《艺术学院学术分委员会换届选举办法（征求意见稿）》修订意见；接受符合候选人条件人员提出的参选申请，收取《苏州大学艺术学院学术分委员会委员候选人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上午，确认申请情况，根据修改意见完善《艺术学院学术分委员会换届选举办法（征求意见稿）》，发学院全体高级职称（正、副高）人员审议通过《艺术学院学术分委员会换届选举办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下午，学院党委审核拟定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，将《艺术学院学术分委员会换届选举办法》上报校学术委员会秘书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，对候选人进行院内公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下午，召开学院全体高级职称（正、副高）人员会议，进行选举投票，宣布选举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，召开新一届院学术分委员会会议，选举主任委员、副主任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前，将选举结果报学校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9:53Z</dcterms:created>
  <dc:creator>Administrator.USER-20181105FV</dc:creator>
  <dc:description/>
  <dc:language>en-US</dc:language>
  <cp:lastModifiedBy>西木海</cp:lastModifiedBy>
  <dcterms:modified xsi:type="dcterms:W3CDTF">2019-11-21T04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