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程序</w:t>
      </w:r>
    </w:p>
    <w:p>
      <w:pPr>
        <w:pStyle w:val="Normal"/>
        <w:widowControl/>
        <w:spacing w:lineRule="atLeast" w:line="480"/>
        <w:ind w:firstLine="883"/>
        <w:jc w:val="center"/>
        <w:rPr>
          <w:rFonts w:ascii="仿宋_GB2312" w:hAnsi="仿宋_GB2312" w:eastAsia="仿宋_GB2312" w:cs="宋体;SimSun"/>
          <w:b/>
          <w:b/>
          <w:cap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aps/>
          <w:kern w:val="0"/>
          <w:sz w:val="44"/>
          <w:szCs w:val="44"/>
        </w:rPr>
      </w:r>
    </w:p>
    <w:p>
      <w:pPr>
        <w:pStyle w:val="Normal"/>
        <w:widowControl/>
        <w:spacing w:lineRule="atLeast" w:line="480"/>
        <w:ind w:firstLine="36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、申报</w:t>
      </w: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高级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职称人员务必按以下流程做好申报工作：</w:t>
      </w:r>
    </w:p>
    <w:p>
      <w:pPr>
        <w:pStyle w:val="Normal"/>
        <w:widowControl/>
        <w:spacing w:lineRule="atLeas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人需完成以下五个步骤：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“职称评审”系统报名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苏州大学人力资源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ris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入“职称评审”栏目，并选择相应职务、岗位和学科。</w:t>
      </w:r>
    </w:p>
    <w:p>
      <w:pPr>
        <w:pStyle w:val="Normal"/>
        <w:widowControl/>
        <w:spacing w:lineRule="atLeas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注意：该系统将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自动关闭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个人汇总表填写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申报职称类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只可选择一个类型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申报高级职称人员用表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到人力资源处网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专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务评聘下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包括基本、教学、科研等信息，并发送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“教职工个人数据系统”个人信息完善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苏州大学人力资源信息系统（</w:t>
      </w:r>
      <w:bookmarkStart w:id="0" w:name="OLE_LINK2"/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ris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suda.edu.cn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）进入“教职工个人数据系统”完善个人信息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仅需填写任现职以来，截止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之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相关教学、科研等成果（教师系列高级职称申报人员的论文需第一或通讯作者）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请务必按要求上传附件证明材料（附件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注意：该系统将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自动关闭添加功能，将无法新增信息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根据职能部门的通知上报并审核材料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教务部、人文社会科学处、科学技术研究部发布通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要求以通知为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所有成果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称评审”系统上传送审代表作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之前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苏州大学人力资源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hris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入“职称评审”加载、核对、补充相关信息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择送审代表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正式提交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注意：该系统将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自动关闭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cap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层单位需完成以下五个步骤</w:t>
      </w:r>
      <w:r>
        <w:rPr>
          <w:rFonts w:ascii="仿宋_GB2312" w:hAnsi="仿宋_GB2312" w:cs="宋体;SimSun" w:eastAsia="仿宋_GB2312"/>
          <w:cap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80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汇总表上报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之前）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审核汇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人员的基本、教学、科研等信息并发送至邮箱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shiziban@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“教职工个人数据系统”审核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之前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“教职工个人数据系统”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对应聘材料的真实性和是否符合学术规范进行审核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仅需审核任现职以来，截止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之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成果（教师系列高级职称申报人员的论文需第一或通讯作者），审核无误后系统提交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醒：任现职时间参照“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申报常见问题及注意事项”的说明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公示职能部门审核的结果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之前）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基层单位测评、推荐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对应聘高级职称人员进行民意测评、思想政治表现测评、师德师风考评及教学质量考核，确定考核等第。应聘高级职称人员须作述职报告（有关测评推荐结果上传功能参照我办的“职称系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秘书使用手册”）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审核“职称评审”系统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之前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苏州大学人力资源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hris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入“职称评审”审核完毕并正式提交（有关审核功能参照我办的“职称系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秘书使用手册”）。</w:t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二、申报</w:t>
      </w: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中级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职称人员务必按以下流程做好申报工作：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“职称评审”系统报名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苏州大学人力资源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ris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入“职称评审”系统选择职务、岗位和学科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个人汇总表填写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申报职称类型填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申报中级职称人员用表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至人力资源处网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专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务评聘下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基本、教学、科研等信息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审核汇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“教职工个人数据系统”个人信息完善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苏州大学人力资源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ris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入“教职工个人数据系统”完善个人申报信息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仅需填写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任现职以来，截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之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相关教学、科研等成果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且必须按照要求上传附件证明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基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对应聘材料的真实性和是否符合学术规范进行审核，审核无误后，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确认提交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ap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aps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层单位测评、推荐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各基层单位对应聘中级职务人员进行民意测评、思想政治表现测评、师德师风考评及教学质量考核，确定考核等第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应聘中级职称人员同时登录苏州大学人力资源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ris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进入“职称评审”核对、补充相关信息，各基层单位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审核完毕并正式提交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4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材料报送要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申报高级职称材料</w:t>
      </w:r>
    </w:p>
    <w:p>
      <w:pPr>
        <w:pStyle w:val="Normal"/>
        <w:widowControl/>
        <w:spacing w:lineRule="atLeas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级职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申报高级职称人员用表》电子版发送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审核汇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之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上述汇总表电子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资办邮箱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shiziban@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｡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上述汇总表纸质版（一式一份）盖章、单位领导签字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人力资源处师资发展与培训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完成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单位用表》中单位考核情况汇总表、师德师风考评表填写，纸质版（一式一份）签字、盖章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资办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将职称系统导出的送审表（应聘人员本人手签）（一式一份）、《苏州大学教师系列高级职务申报人员情况简表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面打印）以及职称系统导出的评审表（单位完成第十一项及以前填写、签字并盖章）（一式一份）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资办。</w:t>
      </w:r>
    </w:p>
    <w:p>
      <w:pPr>
        <w:pStyle w:val="Normal"/>
        <w:widowControl/>
        <w:spacing w:lineRule="atLeas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申报中级职称材料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级职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申报中级职称人员用表》电子版发送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各基层单位审核汇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电子版发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资办邮箱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shiziban@suda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｡</w:t>
      </w:r>
    </w:p>
    <w:p>
      <w:pPr>
        <w:pStyle w:val="Normal"/>
        <w:widowControl/>
        <w:spacing w:lineRule="atLeas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cap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aps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完成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单位用表 》中单位考核情况汇总表、师德师风考评表填写，纸质版（一式一份）签字、盖章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资办。</w:t>
      </w:r>
    </w:p>
    <w:p>
      <w:pPr>
        <w:pStyle w:val="Normal"/>
        <w:widowControl/>
        <w:spacing w:lineRule="atLeas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caps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基层单位将职称系统导出的评审表（单位完成第十一项及以前填写、签字并盖章）（一式一份）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资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0:00Z</dcterms:created>
  <dc:creator>刘春雷</dc:creator>
  <dc:description/>
  <cp:keywords/>
  <dc:language>en-US</dc:language>
  <cp:lastModifiedBy>admin</cp:lastModifiedBy>
  <cp:lastPrinted>2020-05-10T13:22:00Z</cp:lastPrinted>
  <dcterms:modified xsi:type="dcterms:W3CDTF">2020-05-13T01:46:00Z</dcterms:modified>
  <cp:revision>265</cp:revision>
  <dc:subject/>
  <dc:title/>
</cp:coreProperties>
</file>