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spacing w:lineRule="atLeast" w:line="4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各二级单位日程安排</w:t>
      </w:r>
    </w:p>
    <w:p>
      <w:pPr>
        <w:pStyle w:val="Normal"/>
        <w:widowControl/>
        <w:spacing w:lineRule="atLeast" w:line="480"/>
        <w:ind w:firstLine="361"/>
        <w:rPr>
          <w:rFonts w:ascii="仿宋_GB2312" w:hAnsi="仿宋_GB2312" w:eastAsia="仿宋_GB2312" w:cs="宋体;SimSun"/>
          <w:cap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aps/>
          <w:kern w:val="0"/>
          <w:sz w:val="36"/>
          <w:szCs w:val="36"/>
        </w:rPr>
        <w:t>一、申报</w:t>
      </w:r>
      <w:r>
        <w:rPr>
          <w:rFonts w:ascii="仿宋_GB2312" w:hAnsi="仿宋_GB2312" w:cs="宋体;SimSun" w:eastAsia="仿宋_GB2312"/>
          <w:b/>
          <w:caps/>
          <w:color w:val="FF0000"/>
          <w:kern w:val="0"/>
          <w:sz w:val="36"/>
          <w:szCs w:val="36"/>
        </w:rPr>
        <w:t>高级</w:t>
      </w:r>
      <w:r>
        <w:rPr>
          <w:rFonts w:ascii="仿宋_GB2312" w:hAnsi="仿宋_GB2312" w:cs="宋体;SimSun" w:eastAsia="仿宋_GB2312"/>
          <w:b/>
          <w:caps/>
          <w:kern w:val="0"/>
          <w:sz w:val="36"/>
          <w:szCs w:val="36"/>
        </w:rPr>
        <w:t>职称，各二级单位需完成以下六个步骤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6096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汇总表上报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日上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之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汇总高级职称申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员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高级职称人员用表》，上述汇总表电子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送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资办邮箱：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  <w:szCs w:val="24"/>
                </w:rPr>
                <w:t>shiziban@suda.edu.cn</w:t>
              </w:r>
            </w:hyperlink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同时纸质版（一式一份）盖章、单位负责人签字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资办。</w:t>
            </w:r>
          </w:p>
          <w:p>
            <w:pPr>
              <w:pStyle w:val="Normal"/>
              <w:widowControl/>
              <w:spacing w:lineRule="atLeast" w:line="480"/>
              <w:ind w:firstLine="482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申报管理、思政系列如使用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4"/>
              </w:rPr>
              <w:t>025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年新文件相关政策，还需提交《管理、思政人员撰写的重要文稿汇总表》并提交相关证明材料。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职工个人数据系统”审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“教职工个人数据系统”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对申报材料的真实性和是否符合学术规范进行审核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仅需审核任现职以来，截止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成果（非该期间的成果请个人或人事秘书在职称系统中删除；职称系统中的成果均需为职能部门审核通过的成果；教师系列高级职称申报人员的科研论文需第一或通讯作者），审核无误后系统提交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提醒：任现职时间参照“附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申报常见问题及注意事项”的说明。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公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本单位网站上公示职能部门审核的结果以及申报材料清单，公示期为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个工作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基层单位测评、推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对申报高级职称人员进行民意测评、思想政治表现测评、师德师风考评及教学质量考核等，确定考核等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到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申报高级职称人员须作述职报告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完成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单位用表》中单位考核情况汇总表、师德师风考评表填写，纸质版（一式一份）签字、盖章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资办。</w:t>
            </w:r>
          </w:p>
        </w:tc>
      </w:tr>
      <w:tr>
        <w:trPr>
          <w:trHeight w:val="3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评审”系统审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审核完毕并正式提交（非该期间的成果请个人或人事秘书在职称系统中删除；职称系统中的成果均需为职能部门审核通过的成果；教师系列高级职称申报人员的科研论文需第一或通讯作者；有关审核功能参照我办的“职称系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事秘书使用手册”）。</w:t>
            </w:r>
          </w:p>
        </w:tc>
      </w:tr>
      <w:tr>
        <w:trPr>
          <w:trHeight w:val="2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送审表及简表提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将职称系统导出的送审表（申报人员本人手签）（一式一份），《苏州大学教师系列高级职务申报人员情况简表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面打印，如无电子签名则需手签）（一式一份）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资办。</w:t>
            </w:r>
          </w:p>
        </w:tc>
      </w:tr>
    </w:tbl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cap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aps/>
          <w:kern w:val="0"/>
          <w:sz w:val="36"/>
          <w:szCs w:val="36"/>
        </w:rPr>
        <w:t>二、申报</w:t>
      </w:r>
      <w:r>
        <w:rPr>
          <w:rFonts w:ascii="仿宋_GB2312" w:hAnsi="仿宋_GB2312" w:cs="宋体;SimSun" w:eastAsia="仿宋_GB2312"/>
          <w:b/>
          <w:caps/>
          <w:color w:val="FF0000"/>
          <w:kern w:val="0"/>
          <w:sz w:val="36"/>
          <w:szCs w:val="36"/>
        </w:rPr>
        <w:t>中级</w:t>
      </w:r>
      <w:r>
        <w:rPr>
          <w:rFonts w:ascii="仿宋_GB2312" w:hAnsi="仿宋_GB2312" w:cs="宋体;SimSun" w:eastAsia="仿宋_GB2312"/>
          <w:b/>
          <w:caps/>
          <w:kern w:val="0"/>
          <w:sz w:val="36"/>
          <w:szCs w:val="36"/>
        </w:rPr>
        <w:t>职称，各二级单位需完成以下五个步骤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6096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2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汇总表上报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日上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之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汇总中级职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员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中级职称人员用表》，上述汇总表电子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送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资办邮箱：</w:t>
            </w:r>
            <w:hyperlink r:id="rId3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  <w:szCs w:val="24"/>
                </w:rPr>
                <w:t>shiziban@suda.edu.cn</w:t>
              </w:r>
            </w:hyperlink>
            <w:r>
              <w:rPr>
                <w:rFonts w:ascii="MS Mincho;ＭＳ 明朝" w:hAnsi="MS Mincho;ＭＳ 明朝" w:cs="MS Mincho;ＭＳ 明朝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纸质版（一式一份）盖章、单位领导签字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资办。</w:t>
            </w:r>
          </w:p>
        </w:tc>
      </w:tr>
      <w:tr>
        <w:trPr>
          <w:trHeight w:val="2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职工个人数据系统”审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“教职工个人数据系统”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对申报材料的真实性和是否符合学术规范进行审核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仅需审核任现职以来，截止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成果（非该期间的成果请个人或人事秘书在职称系统中删除；职称系统中的成果均需为职能部门审核通过的成果；教师系列中级职称申报人员的科研论文需第一或通讯作者），审核无误后系统提交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提醒：任现职时间参照“附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申报常见问题及注意事项”的说明。</w:t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公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本单位网站上公示人力资源处反馈的审核结果以及申报材料清单，公示期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工作日。</w:t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基层单位测评、推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对申报中级职称人员进行民意测评、思想政治表现测评、师德师风考评及教学质量考核等，确定考核等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到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完成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单位用表》中单位考核情况汇总表、师德师风考评表填写，纸质版（一式一份）签字、盖章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资办。</w:t>
            </w:r>
          </w:p>
        </w:tc>
      </w:tr>
      <w:tr>
        <w:trPr>
          <w:trHeight w:val="3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审核“职称评审”系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审核完毕并正式提交（非该期间的成果请个人或人事秘书在职称系统中删除；职称系统中的成果均需为人力资源处审核通过的成果；教师系列中级职称申报人员的科研论文需第一或通讯作者；有关审核功能参照我办的“职称系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事秘书使用手册”）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ap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iban@suda.edu.cn" TargetMode="External"/><Relationship Id="rId3" Type="http://schemas.openxmlformats.org/officeDocument/2006/relationships/hyperlink" Target="mailto:shiziban@sud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16:00Z</dcterms:created>
  <dc:creator>刘春雷</dc:creator>
  <dc:description/>
  <cp:keywords/>
  <dc:language>en-US</dc:language>
  <cp:lastModifiedBy>Administrator</cp:lastModifiedBy>
  <cp:lastPrinted>2022-05-30T09:09:00Z</cp:lastPrinted>
  <dcterms:modified xsi:type="dcterms:W3CDTF">2025-04-18T08:13:00Z</dcterms:modified>
  <cp:revision>54</cp:revision>
  <dc:subject/>
  <dc:title/>
</cp:coreProperties>
</file>