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atLeast" w:line="4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人员日程安排</w:t>
      </w:r>
    </w:p>
    <w:p>
      <w:pPr>
        <w:pStyle w:val="Normal"/>
        <w:widowControl/>
        <w:spacing w:lineRule="atLeast" w:line="480"/>
        <w:ind w:firstLine="36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、申报</w:t>
      </w:r>
      <w:r>
        <w:rPr>
          <w:rFonts w:ascii="仿宋_GB2312" w:hAnsi="仿宋_GB2312" w:cs="宋体;SimSun" w:eastAsia="仿宋_GB2312"/>
          <w:b/>
          <w:color w:val="FF0000"/>
          <w:kern w:val="0"/>
          <w:sz w:val="36"/>
          <w:szCs w:val="36"/>
        </w:rPr>
        <w:t>高级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职称人员，需完成以下六个步骤：</w:t>
      </w:r>
    </w:p>
    <w:p>
      <w:pPr>
        <w:pStyle w:val="Normal"/>
        <w:widowControl/>
        <w:spacing w:lineRule="atLeast" w:line="48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9"/>
        <w:gridCol w:w="6216"/>
      </w:tblGrid>
      <w:tr>
        <w:trPr>
          <w:trHeight w:val="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2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系统报名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自动关闭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职称评审”栏目，并选择相应申报职务、学科和单位，点击“选好了，开始填报”后，跳出“本人承诺”，点击确认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即完成系统报名。</w:t>
            </w:r>
          </w:p>
        </w:tc>
      </w:tr>
      <w:tr>
        <w:trPr>
          <w:trHeight w:val="22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个人汇总表填写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根据申报职称类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只可选择一个类型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填写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报高级职称人员用表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到人力资源处网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包括基本情况、教学、科研等信息，并发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单位人事秘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482"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申报管理、思政系列如使用</w:t>
            </w: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  <w:szCs w:val="24"/>
              </w:rPr>
              <w:t>025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年新文件相关政策，还需填写《管理、思政人员撰写的重要文稿汇总表》并提交相关证明材料。</w:t>
            </w:r>
          </w:p>
        </w:tc>
      </w:tr>
      <w:tr>
        <w:trPr>
          <w:trHeight w:val="33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教职工个人数据系统”个人信息完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自动关闭添加功能，将无法新增信息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教职工个人数据系统”完善个人信息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仅需填写任现职以来，截止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之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的相关教学、科研等成果（教师系列高级职称申报人员的科研论文需第一或通讯作者）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请务必按要求上传附件证明材料（附件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根据职能部门的通知上报并审核材料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根据教务处、人文社会科学处、科学技术研究院、研究生院发布的通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体要求以通知为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核所有成果。</w:t>
            </w:r>
          </w:p>
          <w:p>
            <w:pPr>
              <w:pStyle w:val="Normal"/>
              <w:widowControl/>
              <w:spacing w:lineRule="atLeast" w:line="480"/>
              <w:ind w:firstLine="482"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申报教学为主型教师还需填写《</w:t>
            </w: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4"/>
              </w:rPr>
              <w:t>年教学为主型职称申报人员教学论文汇总表》，经教务处审核完成后上交人力资源处，并将审核完成的复印件于本单位进行公示。</w:t>
            </w:r>
          </w:p>
        </w:tc>
      </w:tr>
      <w:tr>
        <w:trPr>
          <w:trHeight w:val="4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称评审”系统上传送审代表成果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自动关闭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职称评审”加载、核对、补充相关信息（非该期间的成果请个人或人事秘书在职称系统中删除；职称系统中的成果均需为职能部门审核通过的成果；教师系列高级职称申报人员的科研论文需第一或通讯作者）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选择送审代表成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并</w:t>
            </w:r>
            <w:bookmarkStart w:id="0" w:name="OLE_LINK14"/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正式提交</w:t>
            </w:r>
            <w:bookmarkEnd w:id="0"/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中申报教学为主型高级职称人员，请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教学视频以优盘拷贝交至本单位人事秘书。</w:t>
            </w:r>
          </w:p>
        </w:tc>
      </w:tr>
      <w:tr>
        <w:trPr>
          <w:trHeight w:val="3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费用缴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陆学校财务处网站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pay.suda.edu.cn/payment/pay/payment.js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“网上缴费平台”自行缴费。登陆后选择相应的职称级别（只能选择一项），核对无误后，点击【支付】，等待成功信息后确认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务评审费每人每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，缴费成功后不予退费。</w:t>
            </w:r>
          </w:p>
        </w:tc>
      </w:tr>
    </w:tbl>
    <w:p>
      <w:pPr>
        <w:pStyle w:val="Normal"/>
        <w:widowControl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二、申报</w:t>
      </w:r>
      <w:r>
        <w:rPr>
          <w:rFonts w:ascii="仿宋_GB2312" w:hAnsi="仿宋_GB2312" w:cs="宋体;SimSun" w:eastAsia="仿宋_GB2312"/>
          <w:b/>
          <w:color w:val="FF0000"/>
          <w:kern w:val="0"/>
          <w:sz w:val="36"/>
          <w:szCs w:val="36"/>
        </w:rPr>
        <w:t>中级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职称人员，需完成以下五个步骤： </w:t>
      </w:r>
    </w:p>
    <w:p>
      <w:pPr>
        <w:pStyle w:val="Normal"/>
        <w:widowControl/>
        <w:spacing w:lineRule="atLeast" w:line="480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9"/>
        <w:gridCol w:w="6216"/>
      </w:tblGrid>
      <w:tr>
        <w:trPr>
          <w:trHeight w:val="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15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个人汇总表填写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根据申报职称类型填写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报中级职称人员用表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或至人力资源处网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基本、教学、科研等信息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审核汇总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教职工个人数据系统”个人信息完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自动关闭添加功能，将无法新增信息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教职工个人数据系统”完善个人信息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仅需填写任现职以来，截止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之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的相关教学、科研等成果（教师系列中级职称申报人员的科研论文需第一或通讯作者）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请务必按要求上传附件证明材料（附件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9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称评审”系统完善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职称评审”加载、核对、补充相关信息（非该期间的成果请个人或人事秘书在职称系统中删除；职称系统中的成果均需为人力资源处审核通过的成果；教师系列中级职称申报人员的科研论文需第一或通讯作者），单位审核完成后正式提交。</w:t>
            </w:r>
          </w:p>
        </w:tc>
      </w:tr>
      <w:tr>
        <w:trPr>
          <w:trHeight w:val="29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费用缴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陆学校财务处网站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pay.suda.edu.cn/payment/pay/payment.js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“网上缴费平台”自行缴费。登陆后选择相应的职称级别（只能选择一项），核对无误后，点击【支付】，等待成功信息后确认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务评审费每人每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，缴费成功后不予退费。</w:t>
            </w:r>
          </w:p>
        </w:tc>
      </w:tr>
    </w:tbl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b/>
          <w:b/>
          <w:cap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ap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5:18:00Z</dcterms:created>
  <dc:creator>刘春雷</dc:creator>
  <dc:description/>
  <cp:keywords/>
  <dc:language>en-US</dc:language>
  <cp:lastModifiedBy>Administrator</cp:lastModifiedBy>
  <cp:lastPrinted>2025-04-10T15:34:00Z</cp:lastPrinted>
  <dcterms:modified xsi:type="dcterms:W3CDTF">2025-04-15T00:36:00Z</dcterms:modified>
  <cp:revision>72</cp:revision>
  <dc:subject/>
  <dc:title/>
</cp:coreProperties>
</file>